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020/2609/2024</w:t>
      </w:r>
    </w:p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: 86MS0064-01-2023-009791-9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23 янва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Шафикова Рустама Хамитяновича к ООО «Юридический Партнер», третье лицо ПАО «Совкомбанк», о защите прав потребителе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Шафикова Рустама Хамитяновича к ООО «Юридический Партнер», третье лицо ПАО «Совкомбанк», о защите прав потребителей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ункт 8 заявления о выдаче независимой гарантии № 23/43281 от 13.03.2023 года недействительны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ОО «Юридический Партнер» (ИНН 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Шафикова Рустама Хамитяновича (</w:t>
      </w:r>
      <w:r>
        <w:rPr>
          <w:rStyle w:val="CatPassportDatagrp11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уплаченную сумму в размере 50 000 рублей, компенсация морального вреда в размере 2000 рублей, штраф в размере 26 000 рублей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ОО «Юридический Партнер» (ИНН </w:t>
      </w:r>
      <w:r>
        <w:rPr>
          <w:rStyle w:val="CatUserDefinedgrp1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бюджет города окружного значения Сургута ХМАО-Югры государственную пошлину в размере 2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PassportDatagrp11rplc17">
    <w:name w:val="cat-PassportData grp-11 rplc-17"/>
    <w:basedOn w:val="DefaultParagraphFont"/>
    <w:qFormat/>
    <w:rPr/>
  </w:style>
  <w:style w:type="character" w:styleId="CatUserDefinedgrp16rplc22">
    <w:name w:val="cat-UserDefined grp-1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